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C Ă T R E 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IMĂR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MUNICIPIULUI VULC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ab/>
        <w:t>Subsemnatul( a )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domiciliat  în ______________________ str. ______________________  nr. _____ bl. _____, sc.______ ap._____,   posesor al BI/CI seria_________ nr.____________ eliberat de ___________________la data de _________________ 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ab/>
        <w:t>Prin prezenta  solicit încheierea unui contract de utilizare a terenului aferent  casei de  tip colonie, proprietate personală, pe care o deţin  la adresa _____________ _____ ____ ___, teren în suprafaţă de________________ mp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rPr>
          <w:color w:val="4700B8"/>
        </w:rPr>
      </w:pPr>
      <w:r>
        <w:rPr>
          <w:color w:val="4700B8"/>
        </w:rPr>
      </w:r>
    </w:p>
    <w:p>
      <w:pPr>
        <w:pStyle w:val="Normal"/>
        <w:spacing w:lineRule="auto" w:line="480"/>
        <w:rPr>
          <w:color w:val="4700B8"/>
        </w:rPr>
      </w:pPr>
      <w:r>
        <w:rPr>
          <w:color w:val="4700B8"/>
        </w:rPr>
      </w:r>
    </w:p>
    <w:p>
      <w:pPr>
        <w:pStyle w:val="Normal"/>
        <w:spacing w:lineRule="auto" w:line="480"/>
        <w:rPr>
          <w:color w:val="4700B8"/>
        </w:rPr>
      </w:pPr>
      <w:r>
        <w:rPr>
          <w:color w:val="4700B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C Ă T R E 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IMĂR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MUNICIPIULUI VULC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ab/>
        <w:t>Subsemnatul( a )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domiciliat  în ______________________ str. ______________________  nr. _____ bl. _____, sc.______ ap._____,   posesor al BI/CI seria_________ nr.____________ eliberat de ___________________la data de _________________ 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ab/>
        <w:tab/>
        <w:t>Prin prezenta  solicit încheierea unui contract de utilizare a terenului aferent  casei de  tip colonie, proprietate personală, pe care o deţin  la adresa _____________ _____ ____ ___, teren în suprafaţă de________________ mp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rPr>
          <w:color w:val="4700B8"/>
        </w:rPr>
      </w:pPr>
      <w:r>
        <w:rPr>
          <w:color w:val="4700B8"/>
        </w:rPr>
        <w:tab/>
        <w:tab/>
      </w:r>
    </w:p>
    <w:sectPr>
      <w:type w:val="nextPage"/>
      <w:pgSz w:w="11906" w:h="16838"/>
      <w:pgMar w:left="1701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3:00Z</dcterms:created>
  <dc:creator>Cami</dc:creator>
  <dc:description/>
  <cp:keywords/>
  <dc:language>en-US</dc:language>
  <cp:lastModifiedBy>User7</cp:lastModifiedBy>
  <cp:lastPrinted>2017-03-20T09:21:00Z</cp:lastPrinted>
  <dcterms:modified xsi:type="dcterms:W3CDTF">2020-06-24T10:00:00Z</dcterms:modified>
  <cp:revision>13</cp:revision>
  <dc:subject/>
  <dc:title>             JUDEŢUL HUNEDOARA</dc:title>
</cp:coreProperties>
</file>